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 Nr XXIII/169/08</w:t>
      </w:r>
      <w:r>
        <w:rPr>
          <w:rFonts w:cs="Arial" w:ascii="Arial" w:hAnsi="Arial"/>
          <w:b/>
          <w:vanish/>
        </w:rPr>
        <w:t>AŁĄ</w:t>
      </w:r>
    </w:p>
    <w:p>
      <w:pPr>
        <w:pStyle w:val="Heading4"/>
        <w:spacing w:lineRule="auto" w:line="360"/>
        <w:ind w:right="-1" w:hanging="0"/>
        <w:rPr/>
      </w:pPr>
      <w:r>
        <w:rPr/>
        <w:t>Rady Miejskiej w Lidzbarku</w:t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5 września 2008 r.</w:t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  rozpatrzenia skargi na działalność Burmistrza Lidzbarka </w:t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right="-1"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a podstawie art.18 ust.2 pkt.15 ustawy z dnia 8 marca 1990r. o samorządzie gminnym (Dz. U. z 2001 r., Nr 142, poz.1591 z późn. zmianami ) w związku z art. 229 pkt.3 ustawy z dnia 14 czerwca 1960 r.- Kodeks postępowania administracyjnego (Dz. U. z 2000 r Nr 98 poz.1071 z późn. zm.) Rada Miejska uchwala, co następuje :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</w:rPr>
        <w:t>§ 1</w:t>
      </w:r>
      <w:r>
        <w:rPr>
          <w:rFonts w:cs="Arial" w:ascii="Arial" w:hAnsi="Arial"/>
        </w:rPr>
        <w:t>. 1. Skargę Państwa Teresy i Johanna Gawrisch  z dnia 6.09.2008r. na działalność Burmistrza  Lidzbarka uznać za nieuzasadnion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 Uzasadnienie stanowiska Rady Miejskiej zawarte jest w załączniku do uchwał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§ 2. </w:t>
      </w:r>
      <w:r>
        <w:rPr>
          <w:rFonts w:cs="Arial" w:ascii="Arial" w:hAnsi="Arial"/>
        </w:rPr>
        <w:t>Zobowiązuje się Przewodniczącą Rady Miejskiej do powiadomienia skarżących o podjęciu tej uchwały, przez doręczenie odpisu uchwały z uzasadnieni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 xml:space="preserve">§ 3. </w:t>
      </w:r>
      <w:r>
        <w:rPr>
          <w:rFonts w:cs="Arial" w:ascii="Arial" w:hAnsi="Arial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a Rady Miejski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Irena Romulewi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</w:t>
      </w:r>
    </w:p>
    <w:p>
      <w:pPr>
        <w:pStyle w:val="Normal"/>
        <w:ind w:left="6480" w:hanging="0"/>
        <w:rPr/>
      </w:pPr>
      <w:r>
        <w:rPr>
          <w:rFonts w:cs="Arial" w:ascii="Arial" w:hAnsi="Arial"/>
          <w:sz w:val="20"/>
        </w:rPr>
        <w:t>do uchwały Nr XIII/169/08</w:t>
      </w:r>
    </w:p>
    <w:p>
      <w:pPr>
        <w:pStyle w:val="TextBodyIndent"/>
        <w:ind w:left="64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ejskiej  w Lidzbarku</w:t>
      </w:r>
    </w:p>
    <w:p>
      <w:pPr>
        <w:pStyle w:val="Normal"/>
        <w:ind w:left="64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dnia 25 września 2008r.</w:t>
      </w:r>
    </w:p>
    <w:p>
      <w:pPr>
        <w:pStyle w:val="Normal"/>
        <w:ind w:left="64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Uzasadnieni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2"/>
        <w:ind w:firstLine="708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kstpodstawowy2"/>
        <w:ind w:firstLine="708"/>
        <w:rPr/>
      </w:pPr>
      <w:r>
        <w:rPr/>
        <w:t>W dniu 15.09.2008r. wpłynęła do Rady Miejskiej w Lidzbarku skarga  Państwa Teresy i Johanna Gawrisch przekazana od Wojewódzkiego Inspektora Nadzoru Geodezyjnego i Kartograficznego w Olszty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karżący zarzucili Burmistrzowi Lidzbarka bezzasadne przedłużanie terminu wydania  postanowienia o rozgraniczeniu i nieuzasadnione przetrzymywanie złożonego operat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karga jest nieuzasadniona. Skarżący jako strony postępowania administracyjnego zostały powiadomione pismem z dnia  02 lipca 2008r., znak: GR 7430/12/2007, o konieczności przeprowadzenia postępowania  wyjaśniającego w sprawie i o nowym terminie  załatwienia sprawy. Sprawa została rozstrzygnięta w tym nowym termi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leży wskazać, że skarżącym jako stronom w postępowaniu administracyjnym przysługują środki odwoławcze, określone przepisami kodeksu postępowania  administracyjnego i w ich trybie strona niezadowolona z rozstrzygnięć, czy czynności administracyjnych może realizować swoje uprawnienia do ich zaskarżenia  (zażalenie na  niezałatwienie sprawy w terminie, czy odwołanie  od decyzji administracyjnej)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right="-1" w:hanging="0"/>
      <w:jc w:val="center"/>
      <w:outlineLvl w:val="3"/>
    </w:pPr>
    <w:rPr>
      <w:rFonts w:ascii="Arial" w:hAnsi="Arial" w:cs="Arial"/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60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3:15:00Z</dcterms:created>
  <dc:creator>urzad</dc:creator>
  <dc:description/>
  <dc:language>en-US</dc:language>
  <cp:lastModifiedBy>urzad</cp:lastModifiedBy>
  <dcterms:modified xsi:type="dcterms:W3CDTF">2008-09-26T11:49:00Z</dcterms:modified>
  <cp:revision>10</cp:revision>
  <dc:subject/>
  <dc:title/>
</cp:coreProperties>
</file>